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rPr/>
      </w:pPr>
      <w:r>
        <w:rPr>
          <w:sz w:val="36"/>
          <w:lang w:eastAsia="sv-SE"/>
        </w:rPr>
        <w:tab/>
        <w:tab/>
      </w:r>
      <w:r>
        <w:rPr>
          <w:sz w:val="36"/>
          <w:u w:val="single"/>
          <w:lang w:eastAsia="sv-SE"/>
        </w:rPr>
        <w:t>Innehållsförteckning.</w:t>
      </w:r>
    </w:p>
    <w:p>
      <w:pPr>
        <w:pStyle w:val="Normal"/>
        <w:rPr>
          <w:sz w:val="36"/>
          <w:u w:val="single"/>
          <w:lang w:eastAsia="sv-SE"/>
        </w:rPr>
      </w:pPr>
      <w:r>
        <w:rPr>
          <w:sz w:val="36"/>
          <w:u w:val="single"/>
          <w:lang w:eastAsia="sv-SE"/>
        </w:rPr>
      </w:r>
    </w:p>
    <w:p>
      <w:pPr>
        <w:pStyle w:val="Normal"/>
        <w:rPr>
          <w:sz w:val="36"/>
          <w:lang w:eastAsia="sv-SE"/>
        </w:rPr>
      </w:pPr>
      <w:r>
        <w:rPr>
          <w:sz w:val="36"/>
          <w:lang w:eastAsia="sv-SE"/>
        </w:rPr>
        <w:tab/>
        <w:tab/>
        <w:t xml:space="preserve">Sid 2. Allmänt om Canada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2. Canadas historia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4. Geografi och klimat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6. Industri och naturtillgångar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7. Ekonomi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8. Författningen </w:t>
      </w:r>
    </w:p>
    <w:p>
      <w:pPr>
        <w:pStyle w:val="Normal"/>
        <w:rPr>
          <w:sz w:val="36"/>
          <w:lang w:eastAsia="sv-SE"/>
        </w:rPr>
      </w:pPr>
      <w:r>
        <w:rPr>
          <w:sz w:val="36"/>
          <w:lang w:eastAsia="sv-SE"/>
        </w:rPr>
      </w:r>
    </w:p>
    <w:p>
      <w:pPr>
        <w:pStyle w:val="Normal"/>
        <w:rPr>
          <w:sz w:val="36"/>
          <w:lang w:eastAsia="sv-SE"/>
        </w:rPr>
      </w:pPr>
      <w:r>
        <w:rPr>
          <w:sz w:val="36"/>
          <w:lang w:eastAsia="sv-SE"/>
        </w:rPr>
        <w:tab/>
        <w:tab/>
        <w:t xml:space="preserve">Sid 9. Inrikespolitiken </w:t>
      </w:r>
    </w:p>
    <w:p>
      <w:pPr>
        <w:pStyle w:val="Normal"/>
        <w:rPr>
          <w:sz w:val="36"/>
          <w:lang w:eastAsia="sv-SE"/>
        </w:rPr>
      </w:pPr>
      <w:r>
        <w:rPr>
          <w:sz w:val="36"/>
          <w:lang w:eastAsia="sv-SE"/>
        </w:rPr>
      </w:r>
    </w:p>
    <w:p>
      <w:pPr>
        <w:pStyle w:val="Normal"/>
        <w:rPr>
          <w:sz w:val="36"/>
          <w:lang w:eastAsia="sv-SE"/>
        </w:rPr>
      </w:pPr>
      <w:r>
        <w:rPr>
          <w:sz w:val="36"/>
          <w:lang w:eastAsia="sv-SE"/>
        </w:rPr>
        <w:tab/>
        <w:tab/>
        <w:t>Sid 10. Utrikespolitiken och försvaret</w:t>
      </w:r>
    </w:p>
    <w:p>
      <w:pPr>
        <w:pStyle w:val="Normal"/>
        <w:rPr>
          <w:sz w:val="36"/>
          <w:lang w:eastAsia="sv-SE"/>
        </w:rPr>
      </w:pPr>
      <w:r>
        <w:rPr>
          <w:sz w:val="36"/>
          <w:lang w:eastAsia="sv-SE"/>
        </w:rPr>
      </w:r>
    </w:p>
    <w:p>
      <w:pPr>
        <w:pStyle w:val="Normal"/>
        <w:rPr>
          <w:sz w:val="36"/>
          <w:u w:val="single"/>
          <w:lang w:eastAsia="sv-SE"/>
        </w:rPr>
      </w:pPr>
      <w:r>
        <w:rPr>
          <w:sz w:val="36"/>
          <w:lang w:eastAsia="sv-SE"/>
        </w:rPr>
        <w:tab/>
        <w:tab/>
        <w:t xml:space="preserve">Sid 12. Källförteckning </w:t>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rPr>
          <w:sz w:val="28"/>
          <w:lang w:eastAsia="sv-SE"/>
        </w:rPr>
      </w:pPr>
      <w:r>
        <w:rPr>
          <w:sz w:val="36"/>
          <w:u w:val="single"/>
          <w:lang w:eastAsia="sv-SE"/>
        </w:rPr>
        <w:t>Canada i allmänhet.</w:t>
      </w:r>
    </w:p>
    <w:p>
      <w:pPr>
        <w:pStyle w:val="Normal"/>
        <w:rPr>
          <w:sz w:val="28"/>
          <w:lang w:eastAsia="sv-SE"/>
        </w:rPr>
      </w:pPr>
      <w:r>
        <w:rPr>
          <w:sz w:val="28"/>
          <w:lang w:eastAsia="sv-SE"/>
        </w:rPr>
      </w:r>
    </w:p>
    <w:p>
      <w:pPr>
        <w:pStyle w:val="Normal"/>
        <w:rPr>
          <w:sz w:val="28"/>
          <w:lang w:eastAsia="sv-SE"/>
        </w:rPr>
      </w:pPr>
      <w:r>
        <w:rPr>
          <w:sz w:val="28"/>
          <w:lang w:eastAsia="sv-SE"/>
        </w:rPr>
        <w:t>Yta:</w:t>
        <w:tab/>
        <w:tab/>
        <w:tab/>
        <w:t xml:space="preserve">     9 976 139 km².</w:t>
      </w:r>
    </w:p>
    <w:p>
      <w:pPr>
        <w:pStyle w:val="Normal"/>
        <w:rPr>
          <w:sz w:val="28"/>
          <w:lang w:eastAsia="sv-SE"/>
        </w:rPr>
      </w:pPr>
      <w:r>
        <w:rPr>
          <w:sz w:val="28"/>
          <w:lang w:eastAsia="sv-SE"/>
        </w:rPr>
        <w:t>Folkmängd:</w:t>
        <w:tab/>
        <w:tab/>
        <w:t xml:space="preserve">     c:a 25´500´000.</w:t>
      </w:r>
    </w:p>
    <w:p>
      <w:pPr>
        <w:pStyle w:val="Normal"/>
        <w:rPr>
          <w:sz w:val="28"/>
          <w:lang w:eastAsia="sv-SE"/>
        </w:rPr>
      </w:pPr>
      <w:r>
        <w:rPr>
          <w:sz w:val="28"/>
          <w:lang w:eastAsia="sv-SE"/>
        </w:rPr>
        <w:t>Invånare/km²:</w:t>
        <w:tab/>
        <w:t xml:space="preserve">     2,7. </w:t>
      </w:r>
    </w:p>
    <w:p>
      <w:pPr>
        <w:pStyle w:val="Normal"/>
        <w:rPr>
          <w:sz w:val="28"/>
          <w:lang w:eastAsia="sv-SE"/>
        </w:rPr>
      </w:pPr>
      <w:r>
        <w:rPr>
          <w:sz w:val="28"/>
          <w:lang w:eastAsia="sv-SE"/>
        </w:rPr>
        <w:t>Språk:</w:t>
        <w:tab/>
        <w:tab/>
        <w:t xml:space="preserve">     Engelska och Franska.</w:t>
      </w:r>
    </w:p>
    <w:p>
      <w:pPr>
        <w:pStyle w:val="Normal"/>
        <w:rPr>
          <w:sz w:val="28"/>
          <w:lang w:eastAsia="sv-SE"/>
        </w:rPr>
      </w:pPr>
      <w:r>
        <w:rPr>
          <w:sz w:val="28"/>
          <w:lang w:eastAsia="sv-SE"/>
        </w:rPr>
        <w:t>Valuta:</w:t>
        <w:tab/>
        <w:tab/>
        <w:t xml:space="preserve">     1 kanadensisk dollar = 100 cent.</w:t>
      </w:r>
    </w:p>
    <w:p>
      <w:pPr>
        <w:pStyle w:val="Normal"/>
        <w:rPr>
          <w:sz w:val="28"/>
          <w:lang w:eastAsia="sv-SE"/>
        </w:rPr>
      </w:pPr>
      <w:r>
        <w:rPr>
          <w:sz w:val="28"/>
          <w:lang w:eastAsia="sv-SE"/>
        </w:rPr>
        <w:t>BNP/inv:</w:t>
        <w:tab/>
        <w:t xml:space="preserve">   </w:t>
        <w:tab/>
        <w:t xml:space="preserve">     15´910 US$.</w:t>
      </w:r>
    </w:p>
    <w:p>
      <w:pPr>
        <w:pStyle w:val="Normal"/>
        <w:rPr>
          <w:sz w:val="28"/>
          <w:lang w:eastAsia="sv-SE"/>
        </w:rPr>
      </w:pPr>
      <w:r>
        <w:rPr>
          <w:sz w:val="28"/>
          <w:lang w:eastAsia="sv-SE"/>
        </w:rPr>
        <w:t>Export:</w:t>
        <w:tab/>
        <w:tab/>
        <w:t xml:space="preserve">     90,1 miljarder US$.</w:t>
      </w:r>
    </w:p>
    <w:p>
      <w:pPr>
        <w:pStyle w:val="Normal"/>
        <w:rPr>
          <w:sz w:val="28"/>
          <w:lang w:eastAsia="sv-SE"/>
        </w:rPr>
      </w:pPr>
      <w:r>
        <w:rPr>
          <w:sz w:val="28"/>
          <w:lang w:eastAsia="sv-SE"/>
        </w:rPr>
        <w:t>Import:</w:t>
        <w:tab/>
        <w:tab/>
        <w:t xml:space="preserve">     85,1 miljarder US$.   </w:t>
      </w:r>
    </w:p>
    <w:p>
      <w:pPr>
        <w:pStyle w:val="Normal"/>
        <w:rPr>
          <w:sz w:val="28"/>
          <w:lang w:eastAsia="sv-SE"/>
        </w:rPr>
      </w:pPr>
      <w:r>
        <w:rPr>
          <w:sz w:val="28"/>
          <w:lang w:eastAsia="sv-SE"/>
        </w:rPr>
        <w:t>Statsskick:</w:t>
        <w:tab/>
        <w:tab/>
        <w:t xml:space="preserve">     Parlamentarisk monarki och förbundsstat.</w:t>
      </w:r>
    </w:p>
    <w:p>
      <w:pPr>
        <w:pStyle w:val="Normal"/>
        <w:rPr>
          <w:sz w:val="28"/>
          <w:lang w:eastAsia="sv-SE"/>
        </w:rPr>
      </w:pPr>
      <w:r>
        <w:rPr>
          <w:sz w:val="28"/>
          <w:lang w:eastAsia="sv-SE"/>
        </w:rPr>
        <w:t>Statschef:</w:t>
        <w:tab/>
        <w:t xml:space="preserve"> </w:t>
        <w:tab/>
        <w:t xml:space="preserve">     Drottning Elisabeth.</w:t>
      </w:r>
    </w:p>
    <w:p>
      <w:pPr>
        <w:pStyle w:val="Normal"/>
        <w:rPr>
          <w:sz w:val="28"/>
          <w:lang w:eastAsia="sv-SE"/>
        </w:rPr>
      </w:pPr>
      <w:r>
        <w:rPr>
          <w:sz w:val="28"/>
          <w:lang w:eastAsia="sv-SE"/>
        </w:rPr>
        <w:t xml:space="preserve">Huvudstad: </w:t>
        <w:tab/>
        <w:tab/>
        <w:t xml:space="preserve">     Ottawa   819´263 inv.</w:t>
      </w:r>
    </w:p>
    <w:p>
      <w:pPr>
        <w:pStyle w:val="Normal"/>
        <w:rPr>
          <w:sz w:val="28"/>
          <w:lang w:eastAsia="sv-SE"/>
        </w:rPr>
      </w:pPr>
      <w:r>
        <w:rPr>
          <w:sz w:val="28"/>
          <w:lang w:eastAsia="sv-SE"/>
        </w:rPr>
        <w:t xml:space="preserve">Tre största städer:       Toronto  3´427´100 inv, Montréal   2´921´200 inv, </w:t>
        <w:tab/>
        <w:tab/>
        <w:tab/>
        <w:t xml:space="preserve">     Vancouver   1´380´700 inv.</w:t>
      </w:r>
    </w:p>
    <w:p>
      <w:pPr>
        <w:pStyle w:val="Normal"/>
        <w:rPr>
          <w:sz w:val="28"/>
          <w:lang w:eastAsia="sv-SE"/>
        </w:rPr>
      </w:pPr>
      <w:r>
        <w:rPr>
          <w:sz w:val="28"/>
          <w:lang w:eastAsia="sv-SE"/>
        </w:rPr>
        <w:t xml:space="preserve">Tre största provinser:  Northwest Territories  3´426´320 km², Québec                                                                                  </w:t>
        <w:tab/>
        <w:tab/>
        <w:tab/>
        <w:t xml:space="preserve">     1´540´680 km², Ontario   1´068´580 km².  </w:t>
      </w:r>
    </w:p>
    <w:p>
      <w:pPr>
        <w:pStyle w:val="Normal"/>
        <w:rPr>
          <w:sz w:val="28"/>
          <w:lang w:eastAsia="sv-SE"/>
        </w:rPr>
      </w:pPr>
      <w:r>
        <w:rPr>
          <w:sz w:val="28"/>
          <w:lang w:eastAsia="sv-SE"/>
        </w:rPr>
        <w:t>Arbetslöshet -87:</w:t>
        <w:tab/>
        <w:t xml:space="preserve">     C:a 8,4%.</w:t>
      </w:r>
    </w:p>
    <w:p>
      <w:pPr>
        <w:pStyle w:val="Normal"/>
        <w:rPr>
          <w:sz w:val="28"/>
          <w:lang w:eastAsia="sv-SE"/>
        </w:rPr>
      </w:pPr>
      <w:r>
        <w:rPr>
          <w:sz w:val="28"/>
          <w:lang w:eastAsia="sv-SE"/>
        </w:rPr>
        <w:t>Högsta berg:</w:t>
        <w:tab/>
        <w:t xml:space="preserve">     Loganberget   6´050 m.</w:t>
      </w:r>
    </w:p>
    <w:p>
      <w:pPr>
        <w:pStyle w:val="Normal"/>
        <w:rPr>
          <w:sz w:val="28"/>
          <w:lang w:eastAsia="sv-SE"/>
        </w:rPr>
      </w:pPr>
      <w:r>
        <w:rPr>
          <w:sz w:val="28"/>
          <w:lang w:eastAsia="sv-SE"/>
        </w:rPr>
        <w:t>Längsta floder:</w:t>
        <w:tab/>
        <w:t xml:space="preserve">     Mackenziefloden  4´000 km, </w:t>
      </w:r>
    </w:p>
    <w:p>
      <w:pPr>
        <w:pStyle w:val="Normal"/>
        <w:rPr>
          <w:sz w:val="28"/>
          <w:lang w:eastAsia="sv-SE"/>
        </w:rPr>
      </w:pPr>
      <w:r>
        <w:rPr>
          <w:sz w:val="28"/>
          <w:lang w:eastAsia="sv-SE"/>
        </w:rPr>
        <w:t xml:space="preserve">                                  </w:t>
      </w:r>
      <w:r>
        <w:rPr>
          <w:sz w:val="28"/>
          <w:lang w:eastAsia="sv-SE"/>
        </w:rPr>
        <w:t>St Lawrencefloden  3´400 km.</w:t>
      </w:r>
    </w:p>
    <w:p>
      <w:pPr>
        <w:pStyle w:val="Normal"/>
        <w:rPr>
          <w:sz w:val="28"/>
          <w:lang w:eastAsia="sv-SE"/>
        </w:rPr>
      </w:pPr>
      <w:r>
        <w:rPr>
          <w:sz w:val="28"/>
          <w:lang w:eastAsia="sv-SE"/>
        </w:rPr>
        <w:t>Största sjö:</w:t>
        <w:tab/>
        <w:tab/>
        <w:t xml:space="preserve">     Lake Superior.</w:t>
      </w:r>
    </w:p>
    <w:p>
      <w:pPr>
        <w:pStyle w:val="Normal"/>
        <w:rPr>
          <w:sz w:val="28"/>
          <w:lang w:eastAsia="sv-SE"/>
        </w:rPr>
      </w:pPr>
      <w:r>
        <w:rPr>
          <w:sz w:val="28"/>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t>Historia.</w:t>
      </w:r>
    </w:p>
    <w:p>
      <w:pPr>
        <w:pStyle w:val="Normal"/>
        <w:rPr>
          <w:sz w:val="28"/>
          <w:u w:val="single"/>
          <w:lang w:eastAsia="sv-SE"/>
        </w:rPr>
      </w:pPr>
      <w:r>
        <w:rPr>
          <w:sz w:val="28"/>
          <w:u w:val="single"/>
          <w:lang w:eastAsia="sv-SE"/>
        </w:rPr>
      </w:r>
    </w:p>
    <w:p>
      <w:pPr>
        <w:pStyle w:val="Normal"/>
        <w:rPr>
          <w:sz w:val="28"/>
          <w:lang w:eastAsia="sv-SE"/>
        </w:rPr>
      </w:pPr>
      <w:r>
        <w:rPr>
          <w:sz w:val="28"/>
          <w:lang w:eastAsia="sv-SE"/>
        </w:rPr>
        <w:t>Vikingarna var först av européerna att försöka att grunda en koloni på Vinland ( Newfoundland) redan på 900-talet. Koloniseringen av Canada anses vara en följd av tävlan mellan England och Frankrike på 1500-talet om att hitta en snabbare passage till Indien. Det dröjde till början av 1600-talet innan Samuel de Champlin grundade Frankrikes första koloni vid St Lawrenceflodens stränder. Engelsmännen höll på att kolonisera Amerikas östkust. Dom gjorde anspråk på Newfoundland norr om Frankrikes koloni, först efter att Hudson 1610 upptäckte bukten som uppkallats efter honom. I och med det sjuåriga kriget förlorade Frankrike Québec och vid Parisfreden överlät dom Canada till England. Men England hade problem med att administrera de 70´000 fransktalande nybyggare. Nybyggarna fick behålla sitt franska språk, den feodala civilrätten, den katolska religionen och den sekulära utbildningen. Detta fastställdes i Québeclagen år 1774. Det var en av anledningarna för de engelska nybyggarnas revolt. Men Québec och Nova Scotia förblev trogna kronan. Efter amerikanska revolutionen blev förhållandet mellan USA och de engelska kolonierna spänt. 1812 bröt det ut krig mellan dem, som USA förlorade. Angreppen och territoriella dispyter förekom fram till 1911.</w:t>
      </w:r>
    </w:p>
    <w:p>
      <w:pPr>
        <w:pStyle w:val="Normal"/>
        <w:rPr>
          <w:sz w:val="28"/>
          <w:lang w:eastAsia="sv-SE"/>
        </w:rPr>
      </w:pPr>
      <w:r>
        <w:rPr>
          <w:sz w:val="28"/>
          <w:lang w:eastAsia="sv-SE"/>
        </w:rPr>
        <w:t>Under 1800-talets början kom en stark ström av engelska, skotska och irländska invandrare. Kanaler byggdes förbi Nigara och S:t Lawrence-floden. Järnvägar byggdes. På östkusten byggdes clippers som gav Nova Scotia en av världens främsta handelsflottor.</w:t>
      </w:r>
    </w:p>
    <w:p>
      <w:pPr>
        <w:pStyle w:val="Normal"/>
        <w:rPr>
          <w:sz w:val="28"/>
          <w:lang w:eastAsia="sv-SE"/>
        </w:rPr>
      </w:pPr>
      <w:r>
        <w:rPr>
          <w:sz w:val="28"/>
          <w:lang w:eastAsia="sv-SE"/>
        </w:rPr>
        <w:t>Efter ett uppror 1837 skickade man Lord Durham till kolonierna för att undersöka problemen. Hans rapport möjliggjorde att Övre och Nedre Canada kunde förenas och fick inre självstyre 1841.</w:t>
      </w:r>
    </w:p>
    <w:p>
      <w:pPr>
        <w:pStyle w:val="Normal"/>
        <w:rPr>
          <w:sz w:val="28"/>
          <w:lang w:eastAsia="sv-SE"/>
        </w:rPr>
      </w:pPr>
      <w:r>
        <w:rPr>
          <w:sz w:val="28"/>
          <w:lang w:eastAsia="sv-SE"/>
        </w:rPr>
        <w:t>Under 1800-talets andra hälft oroades den brittiska regeringen för kolo-niernas kostnad för försvar och utveckling. En grupp politiker från Canada, New Brunswick och Nova Scotia åkte till London för att föreslå att kolonierna skulle slås ihop till ett självständigt statsförbund inom imperiet. Den 1 juli 1867 föddes den nya staten Canada.</w:t>
      </w:r>
    </w:p>
    <w:p>
      <w:pPr>
        <w:pStyle w:val="Normal"/>
        <w:rPr>
          <w:sz w:val="28"/>
          <w:lang w:eastAsia="sv-SE"/>
        </w:rPr>
      </w:pPr>
      <w:r>
        <w:rPr>
          <w:sz w:val="28"/>
          <w:lang w:eastAsia="sv-SE"/>
        </w:rPr>
        <w:t>Canada skulle bli ett land från hav till hav. När Hudson's Bay Co's marker värvades 1869 ledde det till att Manitoba skapades till provins 1870. 1871 valde British Columbia att ansluta sig med kravet att en järnväg skulle byggas så att provinsen skulle kunna förenas med övriga delar av landet. 1885 blev järnvägen färdig. Den gav nya möjligheter att forsla ny-byggare till den öppna prärien. Där grundades provinserna Saskatchewan och Alberta 1905.</w:t>
      </w:r>
    </w:p>
    <w:p>
      <w:pPr>
        <w:pStyle w:val="Normal"/>
        <w:rPr>
          <w:sz w:val="28"/>
          <w:lang w:eastAsia="sv-SE"/>
        </w:rPr>
      </w:pPr>
      <w:r>
        <w:rPr>
          <w:sz w:val="28"/>
          <w:lang w:eastAsia="sv-SE"/>
        </w:rPr>
        <w:t xml:space="preserve">Canada blev medlem i Nationernas Förbund efter sin insats i första världskriget. Och Canada kunde börja hävda sig som en suverän stat. Under 20-talet öppnades legationer i Tokyo, Paris och  Washington. </w:t>
      </w:r>
    </w:p>
    <w:p>
      <w:pPr>
        <w:pStyle w:val="Normal"/>
        <w:rPr>
          <w:sz w:val="28"/>
          <w:lang w:eastAsia="sv-SE"/>
        </w:rPr>
      </w:pPr>
      <w:r>
        <w:rPr>
          <w:sz w:val="28"/>
          <w:lang w:eastAsia="sv-SE"/>
        </w:rPr>
        <w:t>1931 var Canada inte längre automatiskt bundet till Storbritanniens inter-nationella förpliktelser enligt Westministerstatuten. 1930-taltets djupa depression förvärrades av att delstaterna tilldelats ansvaret för social-politiken men hade inga resurser. Centralregeringen hade mer resurser men saknade befogenheter.</w:t>
      </w:r>
    </w:p>
    <w:p>
      <w:pPr>
        <w:pStyle w:val="Normal"/>
        <w:rPr>
          <w:sz w:val="28"/>
          <w:lang w:eastAsia="sv-SE"/>
        </w:rPr>
      </w:pPr>
      <w:r>
        <w:rPr>
          <w:sz w:val="28"/>
          <w:lang w:eastAsia="sv-SE"/>
        </w:rPr>
        <w:t>Canada deltog i andra världskriget som en av de allierade. Under efter-krigstiden upplevde landet en väldig expansion. Canada hade blivit ett av världens rikaste länder, men utvecklingen var ojämn mellan provinserna. Investeringskapitalet kom huvudsakligen från USA, vilket medförde ökande beroende av USA. Frihandel med USA har ur historiska perspektiv haft en betydande roll i valpolitiken. 1880, 1911 och 1941 motsatte sig kanadensarna med uppslitande strider en rad handels-överkommelser. Men ändå undertecknade presidenten Brian Mulroney det största bilaterala frihandelsavtal genom tiderna, för att förhindra en ekonomisk isolering för Canada.</w:t>
      </w:r>
    </w:p>
    <w:p>
      <w:pPr>
        <w:pStyle w:val="Normal"/>
        <w:rPr>
          <w:sz w:val="28"/>
          <w:lang w:eastAsia="sv-SE"/>
        </w:rPr>
      </w:pPr>
      <w:r>
        <w:rPr>
          <w:sz w:val="28"/>
          <w:lang w:eastAsia="sv-SE"/>
        </w:rPr>
      </w:r>
    </w:p>
    <w:p>
      <w:pPr>
        <w:pStyle w:val="Normal"/>
        <w:jc w:val="center"/>
        <w:rPr>
          <w:sz w:val="36"/>
          <w:u w:val="single"/>
          <w:lang w:eastAsia="sv-SE"/>
        </w:rPr>
      </w:pPr>
      <w:r>
        <w:rPr>
          <w:sz w:val="36"/>
          <w:u w:val="single"/>
          <w:lang w:eastAsia="sv-SE"/>
        </w:rPr>
      </w:r>
    </w:p>
    <w:p>
      <w:pPr>
        <w:pStyle w:val="Normal"/>
        <w:jc w:val="center"/>
        <w:rPr>
          <w:sz w:val="28"/>
          <w:lang w:eastAsia="sv-SE"/>
        </w:rPr>
      </w:pPr>
      <w:r>
        <w:rPr>
          <w:sz w:val="36"/>
          <w:u w:val="single"/>
          <w:lang w:eastAsia="sv-SE"/>
        </w:rPr>
        <w:t>Geografi och klimat.</w:t>
      </w:r>
    </w:p>
    <w:p>
      <w:pPr>
        <w:pStyle w:val="Normal"/>
        <w:rPr>
          <w:sz w:val="28"/>
          <w:lang w:eastAsia="sv-SE"/>
        </w:rPr>
      </w:pPr>
      <w:r>
        <w:rPr>
          <w:sz w:val="28"/>
          <w:lang w:eastAsia="sv-SE"/>
        </w:rPr>
      </w:r>
    </w:p>
    <w:p>
      <w:pPr>
        <w:pStyle w:val="Normal"/>
        <w:rPr>
          <w:sz w:val="28"/>
          <w:lang w:eastAsia="sv-SE"/>
        </w:rPr>
      </w:pPr>
      <w:r>
        <w:rPr>
          <w:sz w:val="28"/>
          <w:lang w:eastAsia="sv-SE"/>
        </w:rPr>
        <w:t>Näst efter Ryssland är Canada till ytan världens största land, c:a 22 ggr större än Sverige. De nordligaste delarna ligger närmare Ryssland och Skandinavien än det sydligaste delarna. Nästan 98% av befolkningen bor på en smal remsa längs gränsen till USA. Avståndet mellan Vancouver på östkusten och St John's på västkusten är c:a 530 mil. Canadas bortåt två miljoner sjöar utgör 50% av jordens färskvattentillgångar.</w:t>
      </w:r>
    </w:p>
    <w:p>
      <w:pPr>
        <w:pStyle w:val="Normal"/>
        <w:rPr>
          <w:sz w:val="28"/>
          <w:lang w:eastAsia="sv-SE"/>
        </w:rPr>
      </w:pPr>
      <w:r>
        <w:rPr>
          <w:sz w:val="28"/>
          <w:lang w:eastAsia="sv-SE"/>
        </w:rPr>
        <w:t xml:space="preserve">Den kanadensiska skölden utgör hälften av Canadas yta. Det är en svagt välvd urbergsplatå, nedtryckt i mitten av Hudsonbukten. Platåns kant går genom Stora björnsjön, Stora slavsjön, Winnipegsjön, Övre sjön, St Lawrencedalen, Labradors kust och efter ett avbrott inringar den Baffin-ön och en del andra öar innan cirkeln sluts. Terrängen är sjörik och kuperad, vid Hudsonbukten övergår den till slätter och vid Baffinöns norra kust innehåller den också stora berg och fjordar. I norra delen av skölden råder tundran, med mycket kalla vintrar och somrarna är korta, svala och torra (borealt klimat). Floran växlar i samspel med terrängen och klimatet. Norr om skölden ligger öar med en bergig arktisk öken helt utan växtlighet. Mellersta och södra delen av skölden har fastandsklimat med kalla vintrar och varma somrar. Men även i de södra delen är landskapet för stenigt för att kunna lämpa sig för jordbruk. Där för hade bara ett litet antal människor bosatt sig i området, innan de stora mineral-fyndigheterna hade påträffats. </w:t>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r>
    </w:p>
    <w:p>
      <w:pPr>
        <w:pStyle w:val="Normal"/>
        <w:rPr>
          <w:sz w:val="28"/>
          <w:lang w:eastAsia="sv-SE"/>
        </w:rPr>
      </w:pPr>
      <w:r>
        <w:rPr>
          <w:sz w:val="28"/>
          <w:lang w:eastAsia="sv-SE"/>
        </w:rPr>
        <w:t xml:space="preserve">I sin norra utsträckning ger Appalacherna Gaspéhalvön i södra Québec, norra New Brunswick, östra Nova Scotia och Newfoundland ett kuperat landskap. Mellan de svårtillgängliga regioner finns det även lågland i Södra New Brunswick, Nova Scotia och Prince Edward Island. I Fundby-bukten är skillnaden mellan ebb och flod störst i världen, c:a 15 m på våren. Tack vare närheten till havet har man kustklimat med svala som-rar och svala men ändå snörika vintrar. </w:t>
      </w:r>
    </w:p>
    <w:p>
      <w:pPr>
        <w:pStyle w:val="Normal"/>
        <w:rPr>
          <w:sz w:val="28"/>
          <w:lang w:eastAsia="sv-SE"/>
        </w:rPr>
      </w:pPr>
      <w:r>
        <w:rPr>
          <w:sz w:val="28"/>
          <w:lang w:eastAsia="sv-SE"/>
        </w:rPr>
        <w:t xml:space="preserve">Inklämt mellan den kanadensiska skölden och Appalacherna ligger ett område som dräneras av St Lawrencefloden. Detta område kallas för det centrala Canada. I denna trekant mellan staden Québec och de Stora sjöarna som bara motsvarar 2,2% av Canadas yta bor c:a 60% av befolkningen. Geografiska faktorer har bidragit till denna befolkningskon-centration. Vattenleden på St Lawrencefloden var en av huvudlederna in i  kontinenten under forskningsresornas och koloniseringensepok. Därtill kommer det att jorden i dalen är ganska gynnsam för jordbruk. De stora sjöarna jämnar i viss mån ut fastlandsklimatet. </w:t>
      </w:r>
    </w:p>
    <w:p>
      <w:pPr>
        <w:pStyle w:val="Normal"/>
        <w:rPr>
          <w:sz w:val="28"/>
          <w:lang w:eastAsia="sv-SE"/>
        </w:rPr>
      </w:pPr>
      <w:r>
        <w:rPr>
          <w:sz w:val="28"/>
          <w:lang w:eastAsia="sv-SE"/>
        </w:rPr>
        <w:t xml:space="preserve">Terrängen mellan Övre sjön och prärien utgör ett hinder för förbindel-serna västerut från det centrala Canada. Såväl upptäcktsresande som pipelinekonstruktörer och järnvägsbyggare har noterat fördelarna att resa </w:t>
      </w:r>
    </w:p>
    <w:p>
      <w:pPr>
        <w:pStyle w:val="Normal"/>
        <w:rPr>
          <w:sz w:val="28"/>
          <w:lang w:eastAsia="sv-SE"/>
        </w:rPr>
      </w:pPr>
      <w:r>
        <w:rPr>
          <w:sz w:val="28"/>
          <w:lang w:eastAsia="sv-SE"/>
        </w:rPr>
        <w:t>en sydligare väg genom USA. Framme vid Winniepeg är framkomlig-heten  lättare igen. Härifrån breder prärien ut sig som en kil till Klippiga bergen. Från Klippiga bergen rinner stora floder österut 150 mil till Hud-sonfloden. Fastlandsklimatet ger varma och torra somrar. På vintrarna ligger medeltemperaturen på -20°C. Skölden skyddar inte mot de arktiska vindarna eftersom den ligger lägre än prärien.</w:t>
      </w:r>
    </w:p>
    <w:p>
      <w:pPr>
        <w:pStyle w:val="Normal"/>
        <w:rPr>
          <w:sz w:val="28"/>
          <w:lang w:eastAsia="sv-SE"/>
        </w:rPr>
      </w:pPr>
      <w:r>
        <w:rPr>
          <w:sz w:val="28"/>
          <w:lang w:eastAsia="sv-SE"/>
        </w:rPr>
        <w:t>Bortom prärien möter man yttligare ett hinder, Klippiga bergen. Egentli-gen utgör de bara en av flera bergskedjor som avlöser varandra. Den högsta toppen är på 6050 m. Västkusten har de mildaste vintrar i Canada. Där regnar det mycket men snöar sällan. I de inre dalarna minskas havets mildrande effekt gradvist. Samtidigt förlorar luften sin fuktighet över bergen. På somrarna råder det därför torka, och fuktodlarna i dalarna i behöver därför konstbevattning.</w:t>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t>Industri och naturtillgångar.</w:t>
      </w:r>
    </w:p>
    <w:p>
      <w:pPr>
        <w:pStyle w:val="Normal"/>
        <w:rPr>
          <w:sz w:val="28"/>
          <w:u w:val="single"/>
          <w:lang w:eastAsia="sv-SE"/>
        </w:rPr>
      </w:pPr>
      <w:r>
        <w:rPr>
          <w:sz w:val="28"/>
          <w:u w:val="single"/>
          <w:lang w:eastAsia="sv-SE"/>
        </w:rPr>
      </w:r>
    </w:p>
    <w:p>
      <w:pPr>
        <w:pStyle w:val="Normal"/>
        <w:rPr>
          <w:sz w:val="28"/>
          <w:lang w:eastAsia="sv-SE"/>
        </w:rPr>
      </w:pPr>
      <w:r>
        <w:rPr>
          <w:sz w:val="28"/>
          <w:lang w:eastAsia="sv-SE"/>
        </w:rPr>
        <w:t xml:space="preserve">I Canadas industriella utveckling har varusektorns andel av BNP sedan 1940-talet minskat från 50% till 30% medan tjänstesektorn har ökat snabbare. Inom varusektorn har tillväxten i tillverkningssektorn ökat mer än i primärindustrierna. Det har skett en förskjutning från produktion av råvaror till halvfabrikat och mer förädlade varor. Förutom bilindustrin vilar Canadas industri på landets många och rika naturtillgångar. </w:t>
      </w:r>
    </w:p>
    <w:p>
      <w:pPr>
        <w:pStyle w:val="Normal"/>
        <w:rPr>
          <w:sz w:val="28"/>
          <w:lang w:eastAsia="sv-SE"/>
        </w:rPr>
      </w:pPr>
      <w:r>
        <w:rPr>
          <w:sz w:val="28"/>
          <w:lang w:eastAsia="sv-SE"/>
        </w:rPr>
        <w:t>Inom gruvindustrin har tillväxten av järnmalmsbrytning, olje- och natur-gasutvinningen ökat. Totala värdet från produktionen svarade fossila bränslen för 69%, metaller för 20%, ickemetalliska mineraler för 6% och byggnadsmaterial för 4%. Bland bränslena är olja och naturgas störst, men det bröts även en del kol. Bränsleproduktionen är koncentrerad till västra Canada, men nya fyndigheter har påträffats utanför östkusten samt i de arktiska områdena. Av metallerna är järn den viktigaste följd av kop-par, zink, guld, nickel, silver och bly. I tillverkningsledet finns oljeraffina-derier, järn- och stålverk.</w:t>
      </w:r>
    </w:p>
    <w:p>
      <w:pPr>
        <w:pStyle w:val="Normal"/>
        <w:rPr>
          <w:sz w:val="28"/>
          <w:lang w:eastAsia="sv-SE"/>
        </w:rPr>
      </w:pPr>
      <w:r>
        <w:rPr>
          <w:sz w:val="28"/>
          <w:lang w:eastAsia="sv-SE"/>
        </w:rPr>
        <w:t>Skog är en av Canadas främsta förnyelsebara resurser. Den kommersiellt exploaterbara skogen täcker en yta som är mer än fem gånger större än Sverige. Staten äger 90% av den produktiva skogen. Canada är ett av världens största tillverkare och ledande exportör av pappersmassa. Canada tillverkar c:a 40% av världsproduktionen, det mesta av produk-</w:t>
      </w:r>
    </w:p>
    <w:p>
      <w:pPr>
        <w:pStyle w:val="Normal"/>
        <w:rPr>
          <w:sz w:val="28"/>
          <w:lang w:eastAsia="sv-SE"/>
        </w:rPr>
      </w:pPr>
      <w:r>
        <w:rPr>
          <w:sz w:val="28"/>
          <w:lang w:eastAsia="sv-SE"/>
        </w:rPr>
        <w:t>tionen exporteras. Skogen försörjer ett av världens största sågverksindustrier. Bortåt 60% av produktionen exporteras främst till USA.</w:t>
      </w:r>
    </w:p>
    <w:p>
      <w:pPr>
        <w:pStyle w:val="Normal"/>
        <w:rPr>
          <w:sz w:val="28"/>
          <w:lang w:eastAsia="sv-SE"/>
        </w:rPr>
      </w:pPr>
      <w:r>
        <w:rPr>
          <w:sz w:val="28"/>
          <w:lang w:eastAsia="sv-SE"/>
        </w:rPr>
        <w:t>Förutsättningarna för fiskenäringen har alltid varit god. Två fiskrika havs-kuster och många stora inlandssjöar, men p.g.a. den hårda konkurrensen från sovjetiska och japanska stordriftsflottor var industrin länge dalande. 1977 utökade Canada sitt territorialvatten till att omfatta en zon på 200 sjömil. Tillsammans med statligt stöd till marknadsföring och investe-ringar har fisket sakta börjat återhämta sig. Industrierna inom fiske- och jordbruksprodukter är de största i Canada. Över 60% av fiskeproduktio-nen exporteras till USA.</w:t>
      </w:r>
    </w:p>
    <w:p>
      <w:pPr>
        <w:pStyle w:val="Normal"/>
        <w:rPr>
          <w:sz w:val="36"/>
          <w:u w:val="single"/>
          <w:lang w:eastAsia="sv-SE"/>
        </w:rPr>
      </w:pPr>
      <w:r>
        <w:rPr>
          <w:sz w:val="36"/>
          <w:u w:val="single"/>
          <w:lang w:eastAsia="sv-SE"/>
        </w:rPr>
      </w:r>
    </w:p>
    <w:p>
      <w:pPr>
        <w:pStyle w:val="Normal"/>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t>Ekonomi.</w:t>
      </w:r>
    </w:p>
    <w:p>
      <w:pPr>
        <w:pStyle w:val="Normal"/>
        <w:rPr>
          <w:sz w:val="28"/>
          <w:u w:val="single"/>
          <w:lang w:eastAsia="sv-SE"/>
        </w:rPr>
      </w:pPr>
      <w:r>
        <w:rPr>
          <w:sz w:val="28"/>
          <w:u w:val="single"/>
          <w:lang w:eastAsia="sv-SE"/>
        </w:rPr>
      </w:r>
    </w:p>
    <w:p>
      <w:pPr>
        <w:pStyle w:val="Normal"/>
        <w:rPr>
          <w:sz w:val="28"/>
          <w:lang w:eastAsia="sv-SE"/>
        </w:rPr>
      </w:pPr>
      <w:r>
        <w:rPr>
          <w:sz w:val="28"/>
          <w:lang w:eastAsia="sv-SE"/>
        </w:rPr>
        <w:t xml:space="preserve">Canada är ett av världens rikaste länder. Det berodde på hög del av möjligheten att exploatera rika naturtillgångar. </w:t>
      </w:r>
    </w:p>
    <w:p>
      <w:pPr>
        <w:pStyle w:val="Normal"/>
        <w:rPr>
          <w:sz w:val="28"/>
          <w:lang w:eastAsia="sv-SE"/>
        </w:rPr>
      </w:pPr>
      <w:r>
        <w:rPr>
          <w:sz w:val="28"/>
          <w:lang w:eastAsia="sv-SE"/>
        </w:rPr>
        <w:t xml:space="preserve">Canada har först på senare år fått teknologiskt avancerade industrier och utrustning som behövts för industrins utveckling. Tidigare hade Canada  underskott i sin handelsbalans. Men det har gått bra för Canada eftersom de utländska investeringarna har varit mycket omfattande. Det har kompenserat utflödet av utländska pengar för betalning av importöver-skottet. Canada har dessutom under senare delen av 80-talet upplevt en stark ekonomisk tillväxt på c:a 4.5% per år. Handelsbalansen har förbättrats med ökad export till främst USA. 75% av all kanadensisk export går till USA. </w:t>
      </w:r>
    </w:p>
    <w:p>
      <w:pPr>
        <w:pStyle w:val="Normal"/>
        <w:rPr>
          <w:sz w:val="28"/>
          <w:lang w:eastAsia="sv-SE"/>
        </w:rPr>
      </w:pPr>
      <w:r>
        <w:rPr>
          <w:sz w:val="28"/>
          <w:lang w:eastAsia="sv-SE"/>
        </w:rPr>
        <w:t xml:space="preserve">C:a 65% av de största kanadensiska industrierna ägs eller kontrolleras av utländska företag. I vissa branscher är andelen ännu större. Av dessa utländska investerare är 72% amerikanare. Många ser detta som ett tecken att Canada förlorar sitt självbestämmande över ekonomin. </w:t>
      </w:r>
    </w:p>
    <w:p>
      <w:pPr>
        <w:pStyle w:val="Normal"/>
        <w:rPr>
          <w:sz w:val="28"/>
          <w:lang w:eastAsia="sv-SE"/>
        </w:rPr>
      </w:pPr>
      <w:r>
        <w:rPr>
          <w:sz w:val="28"/>
          <w:lang w:eastAsia="sv-SE"/>
        </w:rPr>
        <w:t xml:space="preserve">Man fick ett handelsavtal 1987 p.g.a. handelskonflikter mellan Canada och USA samt en försvårad världshandelssituation. </w:t>
      </w:r>
    </w:p>
    <w:p>
      <w:pPr>
        <w:pStyle w:val="Normal"/>
        <w:rPr>
          <w:sz w:val="28"/>
          <w:lang w:eastAsia="sv-SE"/>
        </w:rPr>
      </w:pPr>
      <w:r>
        <w:rPr>
          <w:sz w:val="28"/>
          <w:lang w:eastAsia="sv-SE"/>
        </w:rPr>
        <w:t>Det innebär : att alla tullar ska vara borta inom år 1999, statsstöd till konkurrensutsatta industrier skärs ner och att investeringar över gränserna underlättas.</w:t>
      </w:r>
    </w:p>
    <w:p>
      <w:pPr>
        <w:pStyle w:val="Normal"/>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t>Canadas författning.</w:t>
      </w:r>
    </w:p>
    <w:p>
      <w:pPr>
        <w:pStyle w:val="Normal"/>
        <w:rPr>
          <w:sz w:val="28"/>
          <w:u w:val="single"/>
          <w:lang w:eastAsia="sv-SE"/>
        </w:rPr>
      </w:pPr>
      <w:r>
        <w:rPr>
          <w:sz w:val="28"/>
          <w:u w:val="single"/>
          <w:lang w:eastAsia="sv-SE"/>
        </w:rPr>
      </w:r>
    </w:p>
    <w:p>
      <w:pPr>
        <w:pStyle w:val="Normal"/>
        <w:rPr>
          <w:sz w:val="28"/>
          <w:lang w:eastAsia="sv-SE"/>
        </w:rPr>
      </w:pPr>
      <w:r>
        <w:rPr>
          <w:sz w:val="28"/>
          <w:lang w:eastAsia="sv-SE"/>
        </w:rPr>
        <w:t>Regeringsmakten är uppdelad i två plan: den federala och den provinsiella.</w:t>
      </w:r>
    </w:p>
    <w:p>
      <w:pPr>
        <w:pStyle w:val="Normal"/>
        <w:rPr>
          <w:sz w:val="28"/>
          <w:lang w:eastAsia="sv-SE"/>
        </w:rPr>
      </w:pPr>
      <w:r>
        <w:rPr>
          <w:sz w:val="28"/>
          <w:lang w:eastAsia="sv-SE"/>
        </w:rPr>
        <w:t>Det federala parlamentet är uppdelat i två kamrar: senaten och under-huset. Provinsiella har bara en kammare.</w:t>
      </w:r>
    </w:p>
    <w:p>
      <w:pPr>
        <w:pStyle w:val="Normal"/>
        <w:rPr>
          <w:sz w:val="28"/>
          <w:lang w:eastAsia="sv-SE"/>
        </w:rPr>
      </w:pPr>
      <w:r>
        <w:rPr>
          <w:sz w:val="28"/>
          <w:lang w:eastAsia="sv-SE"/>
        </w:rPr>
        <w:t>Senaten har 104 medlemmar som pensioneras vid 75 års ålder. De utses av provinsregeringarna. Senaten har teoretiskt lika stor makt som under-huset när det gäller att stifta lagar, men i verkligheten spelar den en obetydlig roll. Dess viktigaste roll har blivit att granska lagförslag och utreda olika samhällsproblem.</w:t>
      </w:r>
    </w:p>
    <w:p>
      <w:pPr>
        <w:pStyle w:val="Normal"/>
        <w:rPr>
          <w:sz w:val="28"/>
          <w:lang w:eastAsia="sv-SE"/>
        </w:rPr>
      </w:pPr>
      <w:r>
        <w:rPr>
          <w:sz w:val="28"/>
          <w:lang w:eastAsia="sv-SE"/>
        </w:rPr>
        <w:t>Regeringen är ansvarig inför underhuset, som består av 282 folkvalda medlemmar. Endast den kandidat i varje valkrets, som har flertalet röster vinner en plats i underhuset. Därför kan partiställningen i underhuset skilja sig från landets totala röstfördelningen mellan partierna.</w:t>
      </w:r>
    </w:p>
    <w:p>
      <w:pPr>
        <w:pStyle w:val="Normal"/>
        <w:rPr>
          <w:sz w:val="28"/>
          <w:lang w:eastAsia="sv-SE"/>
        </w:rPr>
      </w:pPr>
      <w:r>
        <w:rPr>
          <w:sz w:val="28"/>
          <w:lang w:eastAsia="sv-SE"/>
        </w:rPr>
        <w:t>Regeringen bildas av majoritetspartier, eller av ett eller flera partier som har stöd hos flertalet medlemmar i underhuset. Mandattiden är högst fem år. Premiärministern bestämmer själv när nästa val ska komma.</w:t>
      </w:r>
    </w:p>
    <w:p>
      <w:pPr>
        <w:pStyle w:val="Normal"/>
        <w:rPr>
          <w:sz w:val="28"/>
          <w:lang w:eastAsia="sv-SE"/>
        </w:rPr>
      </w:pPr>
      <w:r>
        <w:rPr>
          <w:sz w:val="28"/>
          <w:lang w:eastAsia="sv-SE"/>
        </w:rPr>
        <w:t>Monarken har ingen makt över regeringens politik utan står bara som en symbol. Monarken kan ändå utse premiärministern och på så sätt påverka regeringsbildningen när det inte finns något majoritets parti i parlamentet.</w:t>
      </w:r>
    </w:p>
    <w:p>
      <w:pPr>
        <w:pStyle w:val="Normal"/>
        <w:rPr>
          <w:sz w:val="28"/>
          <w:lang w:eastAsia="sv-SE"/>
        </w:rPr>
      </w:pPr>
      <w:r>
        <w:rPr>
          <w:sz w:val="28"/>
          <w:lang w:eastAsia="sv-SE"/>
        </w:rPr>
        <w:t>Eftersom den kanadensiska monarken också är brittisk monark har hon en ställföreträdare, som utnämns av den kanadensiska premiärministerns förslag på en tid på 5- 6 år. I valet 88 vann Progressive Conservative Party med 170 mandat, Liberal Party fick 82 mandat och New Demo-cratic Party fick 43 mandat. Brian Mulroney förblev Canadas president.</w:t>
      </w:r>
    </w:p>
    <w:p>
      <w:pPr>
        <w:pStyle w:val="Normal"/>
        <w:rPr>
          <w:sz w:val="28"/>
          <w:lang w:eastAsia="sv-SE"/>
        </w:rPr>
      </w:pPr>
      <w:r>
        <w:rPr>
          <w:sz w:val="28"/>
          <w:lang w:eastAsia="sv-SE"/>
        </w:rPr>
        <w:t>Den federala regeringen har som ansvar, enligt BNA-lagen som endast gäller inrikes efter som utrikespolitik då bestämdes i London,: landets försvars , ekonomiska politik och bankväsen, handel, kommunikationer, postväsen, kriminallagstiftningen  m m. Dess beskattningsrätt är obegränsad.</w:t>
      </w:r>
    </w:p>
    <w:p>
      <w:pPr>
        <w:pStyle w:val="Normal"/>
        <w:rPr>
          <w:sz w:val="28"/>
          <w:lang w:eastAsia="sv-SE"/>
        </w:rPr>
      </w:pPr>
      <w:r>
        <w:rPr>
          <w:sz w:val="28"/>
          <w:lang w:eastAsia="sv-SE"/>
        </w:rPr>
        <w:t>Provinserna har som ansvar: socialpolitik, sjukvård, utbildning, utvinning av naturtillgångar, egendoms- och civilrätt, kommunala institutioner etc. Deras beskattningsrätt är begränsad till direkta skatter inom den egna provinsen.</w:t>
      </w:r>
    </w:p>
    <w:p>
      <w:pPr>
        <w:pStyle w:val="Normal"/>
        <w:rPr>
          <w:sz w:val="28"/>
          <w:lang w:eastAsia="sv-SE"/>
        </w:rPr>
      </w:pPr>
      <w:r>
        <w:rPr>
          <w:sz w:val="28"/>
          <w:lang w:eastAsia="sv-SE"/>
        </w:rPr>
        <w:t>Ansvaret för jordbruk och invandring är delad mellan de båda.</w:t>
      </w:r>
    </w:p>
    <w:p>
      <w:pPr>
        <w:pStyle w:val="Normal"/>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28"/>
          <w:lang w:eastAsia="sv-SE"/>
        </w:rPr>
      </w:pPr>
      <w:r>
        <w:rPr>
          <w:sz w:val="36"/>
          <w:u w:val="single"/>
          <w:lang w:eastAsia="sv-SE"/>
        </w:rPr>
        <w:t>Inrikespolitiken.</w:t>
      </w:r>
    </w:p>
    <w:p>
      <w:pPr>
        <w:pStyle w:val="Normal"/>
        <w:rPr>
          <w:sz w:val="28"/>
          <w:lang w:eastAsia="sv-SE"/>
        </w:rPr>
      </w:pPr>
      <w:r>
        <w:rPr>
          <w:sz w:val="28"/>
          <w:lang w:eastAsia="sv-SE"/>
        </w:rPr>
        <w:t>Den stora svårigheten inom inrikespolitiken har alltid varit att hålla ihop landet. Det återspeglar i frågor som balansen mellan centralregeringen och provinserna, den fransktalande folkgruppens ställning och faran för amerikaniseringen.</w:t>
      </w:r>
    </w:p>
    <w:p>
      <w:pPr>
        <w:pStyle w:val="Normal"/>
        <w:rPr>
          <w:sz w:val="28"/>
          <w:lang w:eastAsia="sv-SE"/>
        </w:rPr>
      </w:pPr>
      <w:r>
        <w:rPr>
          <w:sz w:val="28"/>
          <w:lang w:eastAsia="sv-SE"/>
        </w:rPr>
        <w:t>Efter att de Gaulle utropade "Leve det fria Québec!" 1967 har självstän-dighetsrörelsen blivit Canadas mest kända splitringselement. Men i de fransktalande befolkningens finns det en politisk riktning mot mer själv-ständighet från de egelsktalande samtidigt som det finns en som är mot ökande politiskt samarbete med dem. När det liberala paritet kom till makten 1960 gjorde dem drastiska åtgärder för att minska sociala orätt-visor och att tillvarata de franskkanadensiska intressena.</w:t>
      </w:r>
    </w:p>
    <w:p>
      <w:pPr>
        <w:pStyle w:val="Normal"/>
        <w:rPr>
          <w:sz w:val="28"/>
          <w:lang w:eastAsia="sv-SE"/>
        </w:rPr>
      </w:pPr>
      <w:r>
        <w:rPr>
          <w:sz w:val="28"/>
          <w:lang w:eastAsia="sv-SE"/>
        </w:rPr>
        <w:t xml:space="preserve">År 1969 bröt några framstående politiker sig ur liberalerna, som inte de-lade partiets mening längre, och bildade Parti québecois ( PQ) under led-ning av René Lévesque. Partiets program tog socialdemokratiskt form. Redan 1973 blev PQ det största oppositionspartiet och i november 1976 van PQ provinsvalet. Under åren 1974 och 1977 antogs det franska språ-ket obligatoriska användning i förvaltning och  näringslivet i Québec lagar. PQ begärde att få mandat i folkomröstningen i juni 1980, om att ta upp förhandlingarna om att låta Québec bli en politisk självständig stat men skulle vara med i en monetär och ekonomisk pakt med övriga Cana-da. Av de franskkanadensarna röstade fyra femtedelar ja för ett steg mot politiskt självständighet, men blev ner röstade av 60% av väljarna i hela Canada. Genom att betona andra delar av sitt program lyckades PQ behålla sin provinsregeringsmakten i valet 1981, fastän de hade lidit ett stort bakslag med folkomröstningen. </w:t>
      </w:r>
    </w:p>
    <w:p>
      <w:pPr>
        <w:pStyle w:val="Normal"/>
        <w:rPr>
          <w:sz w:val="28"/>
          <w:lang w:eastAsia="sv-SE"/>
        </w:rPr>
      </w:pPr>
      <w:r>
        <w:rPr>
          <w:sz w:val="28"/>
          <w:lang w:eastAsia="sv-SE"/>
        </w:rPr>
        <w:t>Québecs väljare stödde Pierre Elliot Trudeau i riksvalen. Han såg som sin viktigaste uppgift att bekämpa separatismen i Québec och dess motreak-tioner i övriga Canada. Det förutsatte att deltagandet i statsförbundet inte hotade den franskkanadensiska nationella integriteten och att engelsksprå-kiga att utan Québec skulle Canada falla sönder. Trudeaus politik var att försäkra franska språket i den federala statsförvaltningen, utvidgning av federalt stödda tjänster, som tv och radio, på franska utanför Québec och att börja behandlingen av språkminoriteternas rättigheter i grundlagen.</w:t>
      </w:r>
    </w:p>
    <w:p>
      <w:pPr>
        <w:pStyle w:val="Normal"/>
        <w:rPr>
          <w:sz w:val="28"/>
          <w:lang w:eastAsia="sv-SE"/>
        </w:rPr>
      </w:pPr>
      <w:r>
        <w:rPr>
          <w:sz w:val="28"/>
          <w:lang w:eastAsia="sv-SE"/>
        </w:rPr>
        <w:t>Efter folkomröstningen 1980 blev väljarna fick moderat riktning. Detta  berodde mest på att René Lévesque drog sig tillbaka och att PQ splittrats. Det har blivit en betydlig politisk förändring i Canada efter de konservati-vas storseger i det federala valet 1984. Brian Mulroney har förklarat att de kommer att försöka förverkliga språkminoriteternas rättigheter.</w:t>
      </w:r>
    </w:p>
    <w:p>
      <w:pPr>
        <w:pStyle w:val="Normal"/>
        <w:rPr>
          <w:sz w:val="28"/>
          <w:lang w:eastAsia="sv-SE"/>
        </w:rPr>
      </w:pPr>
      <w:r>
        <w:rPr>
          <w:sz w:val="28"/>
          <w:lang w:eastAsia="sv-SE"/>
        </w:rPr>
        <w:t>Självstyret i politiska och ekonomiska frågor för provinserna har ökat av den formella avskaffningen av British North America Act och Meech Lake avtalet som slöts 1987. Det finns politiska skillnader mellan provin-serna när det gäller de ekonomiska effekterna av frihandelsavtalet. De är oroliga över skärpt konkurrens för lokala industrier och skillnader i eko-nomin mellan provinserna till följd av ett ökat samarbete med USA. De provinser som främst är emot frihandelsavtalet är det hög industrialise-rade Ontario och Prince Edward Island som är den minst utvecklade provinsen.</w:t>
      </w:r>
    </w:p>
    <w:p>
      <w:pPr>
        <w:pStyle w:val="Normal"/>
        <w:rPr>
          <w:sz w:val="28"/>
          <w:lang w:eastAsia="sv-SE"/>
        </w:rPr>
      </w:pPr>
      <w:r>
        <w:rPr>
          <w:sz w:val="28"/>
          <w:lang w:eastAsia="sv-SE"/>
        </w:rPr>
        <w:t>Stridsfrågan om ökad ekonomisk sammangång mellan USA och Canada</w:t>
      </w:r>
    </w:p>
    <w:p>
      <w:pPr>
        <w:pStyle w:val="Normal"/>
        <w:rPr>
          <w:sz w:val="28"/>
          <w:lang w:eastAsia="sv-SE"/>
        </w:rPr>
      </w:pPr>
      <w:r>
        <w:rPr>
          <w:sz w:val="28"/>
          <w:lang w:eastAsia="sv-SE"/>
        </w:rPr>
        <w:t>är en söndrande faktor. Av den har Canada delats in i två läger dessutom har den lockat fram starka nationalistiska känslor. Konflikter mellan ekonomiska intressen och kulturpolitiska värderingar uppstår även här. Kanadensarna kunde inte ensamma samla ihop tillräckligt kapital för att utveckla det stora landet. Samtidigt har det inte varit en tillräckligt stor marknad för den egna industrin, vilket har gjort att industrin har inriktat sig på export. USA har varit den naturligaste partnern i båda fallen. Regeringen har fruktat att de ökande antalet protektionistiska stämningar från USA kommer att försvåra exporten. Frihandelsavtalet som slöts 1987 har skapat en våldsam debatt om politiska och ekonomiska förbin-delsen till grannen i söder.</w:t>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r>
    </w:p>
    <w:p>
      <w:pPr>
        <w:pStyle w:val="Normal"/>
        <w:jc w:val="center"/>
        <w:rPr>
          <w:sz w:val="36"/>
          <w:u w:val="single"/>
          <w:lang w:eastAsia="sv-SE"/>
        </w:rPr>
      </w:pPr>
      <w:r>
        <w:rPr>
          <w:sz w:val="36"/>
          <w:u w:val="single"/>
          <w:lang w:eastAsia="sv-SE"/>
        </w:rPr>
        <w:t>Utrikespolitiken och försvaret.</w:t>
      </w:r>
    </w:p>
    <w:p>
      <w:pPr>
        <w:pStyle w:val="Normal"/>
        <w:rPr>
          <w:sz w:val="28"/>
          <w:lang w:eastAsia="sv-SE"/>
        </w:rPr>
      </w:pPr>
      <w:r>
        <w:rPr>
          <w:sz w:val="28"/>
          <w:lang w:eastAsia="sv-SE"/>
        </w:rPr>
        <w:t>Sedan 1984 har Canadas utrikespolitik ändrat karaktär och riktning. Fundamentet i denna politik är och förblir relationerna till USA som till-kännatecknas av grundläggande vänskap.</w:t>
      </w:r>
    </w:p>
    <w:p>
      <w:pPr>
        <w:pStyle w:val="Normal"/>
        <w:rPr>
          <w:sz w:val="28"/>
          <w:lang w:eastAsia="sv-SE"/>
        </w:rPr>
      </w:pPr>
      <w:r>
        <w:rPr>
          <w:sz w:val="28"/>
          <w:lang w:eastAsia="sv-SE"/>
        </w:rPr>
        <w:t xml:space="preserve">Under sitt deltagande i andra världskriget samarbetade Canada med USA och Storbritannien med utvecklingen av atombomben. Men bestämde att inte skaffa kärnvapen och skrev under ickespridningsavtalet. Canada har varit mycket aktiv i FN:s nedrustnings avtal och har ofta samarbetat med den Svenska delegationen. Canada fick delta i den europeiska konferen-sen om säkerhet och samarbete p.g.a. sitt deltagande i kriget. Canada och USA in gick i en allians för försvar av Norad, den nordamerikanska regionen. I fredstid ger Canada Norad information från radarövervak-ningar av kanadensiskt luftrum. Vid krigssituationer förväntas ett gemensamt försvar under gemensamt befäl. Torts detta samarbete har Canada visat en avvikande uppfattning i frågor som USA har ansett beröra dess säkerhet, som att t ex inte bryta de diplomatiska förbindel-serna med Cuba, offentligt ta avstånd från USA:s bombningspolitik under Vietnamkriget redan 1965 och att ta emot tiotusentals amerikanska dese-törer och vapenvägrare. Under 80-talet hade försvars och utrikespolitiska debatter haft en stor roll i val sammanhang. Debatten innefattar mijö-problem, förpliktelser inom NATO, den ökande militära aktiviteten i de arktiskavattnen, och deltagande i det amerikanska  rymdförsvarssystemet "Star Wars". USA:s kärnvapenbestyckade ubåtar opererar i kanadensiskt farvatten utan tillstånd. När Canada beslöt att låta USA testa kryssnings-robotar över kanadensisk mark vållade det en våldsam debatt. Miljöföroreningen har varit en konfliktpunkt i alliansen med USA, när amerikanska svavel och kväveutsläpp vållat omfattande skogsdöd i Canada. Men den främsta kritiken riktas till Canadas låga försvars-budget, c:a 2% av landets BNP. Men Canadas president har lovat att byg-ga ut försvaret genom att köpa 10 kärnkraftsdrivna ubåtar för att försvara de arktiska haven, höja försvarsbudjeten med 2% och att utöka rekryte-ringen. </w:t>
      </w:r>
    </w:p>
    <w:p>
      <w:pPr>
        <w:pStyle w:val="Normal"/>
        <w:rPr>
          <w:sz w:val="28"/>
          <w:lang w:eastAsia="sv-SE"/>
        </w:rPr>
      </w:pPr>
      <w:r>
        <w:rPr>
          <w:sz w:val="28"/>
          <w:lang w:eastAsia="sv-SE"/>
        </w:rPr>
        <w:t xml:space="preserve">Canada har medverkat för fredliga lösningar i internationella konflikter genom FN och regionala organ. FN skickade fredsstyrkor till mellan-östern under suezkrisen av dåvarande utrikesministern Lester Pearsons råd, som senare fick Nobels fredspris för sitt initiativ. Canada har regel-bundet skickat FN-syrkor till bl.a. Cypern, Libanon, Syrien och Egypten. </w:t>
      </w:r>
    </w:p>
    <w:p>
      <w:pPr>
        <w:pStyle w:val="Normal"/>
        <w:rPr>
          <w:sz w:val="28"/>
          <w:lang w:eastAsia="sv-SE"/>
        </w:rPr>
      </w:pPr>
      <w:r>
        <w:rPr>
          <w:sz w:val="28"/>
          <w:lang w:eastAsia="sv-SE"/>
        </w:rPr>
        <w:t>På gott och ont har de ekonomiska banden förstärkts till USA. Det med-förde ett nationalistiskt tänkande under 60-talen och under 70-talen för-sökte Canada skaffa nya handelsförbindelser, som motvikt till USA beroendet. 1970 tog Canada ett viktigt diplomatiskt beslut när de erkände Folkrepubliken Kina. Viktigare ur handelspolitisk synvinkel var sattsnin-gen på EG och Japan och 1976 skrevs ett ramavtal om en handelsutveck-ling och ett ekonomiskt samarbete. Handeln med forna Sovjetunionen och Latinamerika har ökat. Men största delen av Canadas totala handel går till USA, c:a 80%. Biståndet går huvudsakligen till gamla brittiska och franska kolonier.</w:t>
      </w:r>
    </w:p>
    <w:p>
      <w:pPr>
        <w:pStyle w:val="Normal"/>
        <w:rPr>
          <w:rFonts w:ascii="Courier PS" w:hAnsi="Courier PS" w:cs="Courier PS"/>
          <w:sz w:val="28"/>
          <w:lang w:eastAsia="sv-SE"/>
        </w:rPr>
      </w:pPr>
      <w:r>
        <w:rPr>
          <w:rFonts w:cs="Courier PS" w:ascii="Courier PS" w:hAnsi="Courier PS"/>
          <w:sz w:val="28"/>
          <w:lang w:eastAsia="sv-SE"/>
        </w:rPr>
      </w:r>
    </w:p>
    <w:p>
      <w:pPr>
        <w:pStyle w:val="Normal"/>
        <w:rPr>
          <w:rFonts w:ascii="Courier PS" w:hAnsi="Courier PS" w:cs="Courier PS"/>
          <w:lang w:eastAsia="sv-SE"/>
        </w:rPr>
      </w:pPr>
      <w:r>
        <w:rPr>
          <w:rFonts w:cs="Courier PS" w:ascii="Courier PS" w:hAnsi="Courier PS"/>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0:54:00Z</dcterms:created>
  <dc:creator>Lindencrona</dc:creator>
  <dc:description/>
  <dc:language>en-US</dc:language>
  <cp:lastModifiedBy>Lindencrona</cp:lastModifiedBy>
  <dcterms:modified xsi:type="dcterms:W3CDTF">1999-04-24T10:54:00Z</dcterms:modified>
  <cp:revision>1</cp:revision>
  <dc:subject/>
  <dc:title/>
</cp:coreProperties>
</file>